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GOLDEN WEST REGION VII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OPEN COMPETITION PROGRAM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OFFICIAL Horse Show POINT For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PLEASE CIRCLE APPROPRIATE CATEGORY (</w:t>
      </w:r>
      <w:r>
        <w:rPr>
          <w:rFonts w:cs="Arial" w:ascii="Arial" w:hAnsi="Arial"/>
          <w:b/>
          <w:sz w:val="18"/>
          <w:szCs w:val="18"/>
        </w:rPr>
        <w:t xml:space="preserve">ONE HORSE </w:t>
      </w:r>
      <w:r>
        <w:rPr>
          <w:rFonts w:cs="Arial" w:ascii="Arial" w:hAnsi="Arial"/>
          <w:sz w:val="18"/>
          <w:szCs w:val="18"/>
        </w:rPr>
        <w:t>PER FORM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In Hand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English Pleasure    </w:t>
      </w:r>
      <w:r>
        <w:rPr>
          <w:rFonts w:cs="Arial" w:ascii="Arial" w:hAnsi="Arial"/>
          <w:sz w:val="16"/>
          <w:szCs w:val="16"/>
        </w:rPr>
        <w:t>(includes Road Hack, Bridle Path Hack, Hunter Pleasure &amp; Saddle Seat Pleasur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Western Pleasure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English Equitation  ~  All Ages      </w:t>
      </w:r>
      <w:r>
        <w:rPr>
          <w:rFonts w:cs="Arial" w:ascii="Arial" w:hAnsi="Arial"/>
          <w:sz w:val="16"/>
          <w:szCs w:val="16"/>
        </w:rPr>
        <w:t>(includes Hunt Seat of Saddle Seat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Pleasure Driv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 Western Equitation  ~  All Ag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 Hunter/Jumper   (over fence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8.  Working Western   </w:t>
      </w:r>
      <w:r>
        <w:rPr>
          <w:rFonts w:cs="Arial" w:ascii="Arial" w:hAnsi="Arial"/>
          <w:sz w:val="16"/>
          <w:szCs w:val="16"/>
        </w:rPr>
        <w:t>(includes Trail, Reining Stock Horse, Cutting, Team Penning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 Carriage Driv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10.  Dress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11.  Trail Riding / Driving   </w:t>
      </w:r>
      <w:r>
        <w:rPr>
          <w:rFonts w:cs="Arial" w:ascii="Arial" w:hAnsi="Arial"/>
          <w:sz w:val="16"/>
          <w:szCs w:val="16"/>
        </w:rPr>
        <w:t>(includes Competitive, Endurance, Judged Trail Rides/Drive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         __________</w:t>
        <w:tab/>
        <w:tab/>
        <w:t>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Horse's Registered Name</w:t>
        <w:tab/>
        <w:tab/>
        <w:tab/>
        <w:t xml:space="preserve">      AMHA No.</w:t>
        <w:tab/>
        <w:tab/>
        <w:t>Rider/Driver/Handl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ner's Name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ing Address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, State &amp; Zip ___________________________________________________________________</w:t>
      </w:r>
    </w:p>
    <w:p>
      <w:pPr>
        <w:pStyle w:val="Normal"/>
        <w:autoSpaceDE w:val="false"/>
        <w:rPr>
          <w:rFonts w:ascii="Arial,Italic" w:hAnsi="Arial,Italic" w:cs="Arial,Italic"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8"/>
          <w:szCs w:val="8"/>
        </w:rPr>
        <w:t xml:space="preserve">I </w:t>
      </w:r>
      <w:r>
        <w:rPr>
          <w:rFonts w:cs="Arial,Italic" w:ascii="Arial,Italic" w:hAnsi="Arial,Italic"/>
          <w:i/>
          <w:iCs/>
          <w:sz w:val="22"/>
          <w:szCs w:val="22"/>
        </w:rPr>
        <w:t>__</w:t>
      </w:r>
      <w:r>
        <w:rPr>
          <w:rFonts w:cs="Arial,Italic" w:ascii="Arial,Italic" w:hAnsi="Arial,Italic"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153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52pt,1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217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0" cy="2171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pt" to="369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0" cy="217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pt" to="414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Name of Class   </w:t>
        <w:tab/>
        <w:t xml:space="preserve">   </w:t>
        <w:tab/>
        <w:t xml:space="preserve">    Class #       Placing or</w:t>
        <w:tab/>
        <w:t xml:space="preserve"> No. of </w:t>
        <w:tab/>
        <w:t xml:space="preserve">         Show Name/Location </w:t>
        <w:tab/>
        <w:t xml:space="preserve">       Show </w:t>
        <w:tab/>
        <w:t>Show Secretar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</w:t>
        <w:tab/>
        <w:t xml:space="preserve">       Dressage %</w:t>
        <w:tab/>
        <w:t xml:space="preserve"> Entries</w:t>
        <w:tab/>
        <w:tab/>
        <w:tab/>
        <w:tab/>
        <w:t xml:space="preserve">        Date</w:t>
        <w:tab/>
        <w:t xml:space="preserve"> </w:t>
        <w:tab/>
        <w:t>Name &amp; Addres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GION VII OPEN COMPETITION RULES Will BE STRICTLY ENFORCED</w:t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MEMBER TO ATTACH A </w:t>
      </w:r>
      <w:r>
        <w:rPr>
          <w:rFonts w:cs="Arial" w:ascii="Arial" w:hAnsi="Arial"/>
          <w:b/>
        </w:rPr>
        <w:t>COPY OF HORSE SHOW PREMIUM/CLASS LI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ESSAGE EXHIBITORS ATTACH </w:t>
      </w:r>
      <w:r>
        <w:rPr>
          <w:rFonts w:cs="Arial" w:ascii="Arial" w:hAnsi="Arial"/>
          <w:b/>
        </w:rPr>
        <w:t>FRONT PAGE OF EACH DRESSAGE TEST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 xml:space="preserve">Mail to:   </w:t>
      </w:r>
      <w:r>
        <w:rPr>
          <w:rFonts w:cs="TimesNewRoman" w:ascii="TimesNewRoman" w:hAnsi="TimesNewRoman"/>
          <w:b/>
        </w:rPr>
        <w:t>Penny Lakatos, 801 Adelaine Avenue, South Pasadena, CA 91030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Questions:  626-403-0723 or laksmother@aol.com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9:20:00Z</dcterms:created>
  <dc:creator>penny lakatos</dc:creator>
  <dc:description/>
  <cp:keywords/>
  <dc:language>en-US</dc:language>
  <cp:lastModifiedBy>penny lakatos</cp:lastModifiedBy>
  <cp:lastPrinted>2004-12-05T04:57:00Z</cp:lastPrinted>
  <dcterms:modified xsi:type="dcterms:W3CDTF">2004-11-16T04:16:00Z</dcterms:modified>
  <cp:revision>9</cp:revision>
  <dc:subject/>
  <dc:title>2003 GOLDEN WEST REGION VII</dc:title>
</cp:coreProperties>
</file>