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OLDEN WEST REGION VII  ~ OPEN COMPETI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FICIAL ENTRY FOR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name _____________________________________  Tel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ses Registered Name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ircle EACH category below in which the ABOVE horse is hereby nominat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E form for EACH HORS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  <w:tab/>
        <w:t>In Hand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.  </w:t>
        <w:tab/>
        <w:t>English Pleasure (includes Road Hack, Bridle Path Hack, Hunter Pleasure</w:t>
        <w:tab/>
        <w:tab/>
        <w:tab/>
        <w:tab/>
        <w:tab/>
        <w:tab/>
        <w:tab/>
        <w:tab/>
        <w:t xml:space="preserve"> or Saddle Seat Pleasure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 </w:t>
        <w:tab/>
        <w:t>Western Pleasur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Pleasure Driving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English Equitation  (Hunt Seat or Saddle Seat) – All Age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Western Equitation  -  All Age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Hunter / Jumper  -  All Age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>Working Western  (includes Reining, Stock Horse, Cutting and Team Penning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Carriage Driving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Dressag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Trail Riding / Driving (includes Competitive Trail, Endurance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dged Trail Rides/Driv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inee hereby agrees to abide by the Golden West Region VII Council Open Competition High Point R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to comply with all provisions contained ther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FILL OUT FORM WITH DESIRED DIVISIONS CIRCLED ( </w:t>
      </w:r>
      <w:r>
        <w:rPr>
          <w:b/>
        </w:rPr>
        <w:t>$10.00 PER DIVISION</w:t>
      </w:r>
      <w:r>
        <w:rPr/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ENCLOSED: $ _______________</w:t>
        <w:tab/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OWNER’S SIGNATURE</w:t>
      </w:r>
    </w:p>
    <w:p>
      <w:pPr>
        <w:pStyle w:val="Normal"/>
        <w:rPr/>
      </w:pPr>
      <w:r>
        <w:rPr/>
        <w:t>Club Affiliation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IL TO:</w:t>
      </w:r>
      <w:r>
        <w:rPr>
          <w:b/>
          <w:sz w:val="28"/>
          <w:szCs w:val="28"/>
        </w:rPr>
        <w:t xml:space="preserve">   Penny Lakatos, 801 Adelaine Avenue, South Pasadena, CA 91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Questions:  626-403-0723 or laksmother@aol.co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1:00Z</dcterms:created>
  <dc:creator>penny lakatos</dc:creator>
  <dc:description/>
  <cp:keywords/>
  <dc:language>en-US</dc:language>
  <cp:lastModifiedBy>penny lakatos</cp:lastModifiedBy>
  <cp:lastPrinted>2014-02-16T18:50:00Z</cp:lastPrinted>
  <dcterms:modified xsi:type="dcterms:W3CDTF">2004-11-16T04:14:00Z</dcterms:modified>
  <cp:revision>8</cp:revision>
  <dc:subject/>
  <dc:title>GOLDEN WEST REGION VII </dc:title>
</cp:coreProperties>
</file>