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SCHOLARSHIP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Caption"/>
        <w:rPr>
          <w:i/>
          <w:i/>
        </w:rPr>
      </w:pPr>
      <w:r>
        <w:rPr>
          <w:i/>
        </w:rPr>
        <w:t>2016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conjunction with its purpose to provide educational opportunities to its’ members, Region VII Council is proud to offer a post secondary scholarship.  We offer one $500. Scholarship to a student who is pursuing higher education beyond high school.</w:t>
      </w:r>
    </w:p>
    <w:p>
      <w:pPr>
        <w:pStyle w:val="TextBody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The objective</w:t>
      </w:r>
      <w:r>
        <w:rPr>
          <w:rFonts w:cs="Arial" w:ascii="Arial" w:hAnsi="Arial"/>
        </w:rPr>
        <w:t xml:space="preserve"> of the Council is not to act as a club itself, but rather to act as a support group for each of the clubs in Region VII; 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approve and coordinate Morgan Horse Shows and fairs with Morgan classes that take place within Region VI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o encourage and assist the clubs in promoting the Morgan Horse to the public, especially the Youth, through education as to the history and uses of the Morgan Horse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you are pursuing an educational endeavor, we urge you to submit a scholarship applic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following is a general outline of the progr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wo $500 scholarships are available annually, generally one from the North and one from the South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scholarships will be paid to the recipient within 90 days after the award of the scholarsh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gram is open to any man or woman who is seeking higher education with personal dedication to the support of the Morgan Ho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will be considered important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 State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ies/Commun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estrian Related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Achiev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Stat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s of Recommendation (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on will be based on academics, community service, leadership, financial needs, and achievement with Morgan Hor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 winners are not eligible to participate a second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pplication and two (2) reference letters must be post-marked by December 7, 2006, to be considered for the scholarship, which will be announced at the Region VII Awards Banqu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 applicant meets the standards as set by the Committee, the scholarship funds will be held within the Golden West Region VII account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PERSONAL PRO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softHyphen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/>
        <w:t>ACTIVITIES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AND DISTINCTIONS</w:t>
      </w:r>
    </w:p>
    <w:p>
      <w:pPr>
        <w:pStyle w:val="Normal"/>
        <w:rPr/>
      </w:pPr>
      <w:r>
        <w:rPr/>
        <w:t>Provide a list of honors and distinctions (non-horse related), received both in and out of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 ACTIVITIES</w:t>
      </w:r>
    </w:p>
    <w:p>
      <w:pPr>
        <w:pStyle w:val="Normal"/>
        <w:rPr/>
      </w:pPr>
      <w:r>
        <w:rPr/>
        <w:t>Describe your extracurricula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OR ACTIVITIES</w:t>
      </w:r>
    </w:p>
    <w:p>
      <w:pPr>
        <w:pStyle w:val="Normal"/>
        <w:rPr/>
      </w:pPr>
      <w:r>
        <w:rPr/>
        <w:t>Describe your Community Service activities and how much time you devote to each activi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ADEMIC PROFI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igh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 or intended graduation d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Rank in Class:</w:t>
        <w:tab/>
        <w:tab/>
        <w:tab/>
        <w:t>GPA (based on 4.0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currently enrolled in a college, university or vocational institution/Ot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complete the follow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:</w:t>
        <w:tab/>
        <w:tab/>
        <w:tab/>
        <w:tab/>
        <w:t xml:space="preserve">    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Entered:</w:t>
        <w:tab/>
        <w:tab/>
        <w:tab/>
        <w:t xml:space="preserve">    Classification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Major/Study Focus: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/>
        <w:t>HORSE RELATED PROFILE</w:t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lease provide a typewritten statement on a separate 8 ½ x 11 sheet of paper using 12 point, doubled spaced format.  Please provide a list of activities in which you have participated including memberships, awards for showing and competition programs and levels of proficiency in USEF, AMHA, USDF, FFA,  4-H Program etc.  Explain how your involvement with horses has enhanced or otherwise affected your life.  </w:t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vide examples, experiences, etc.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/>
      </w:pPr>
      <w:r>
        <w:rPr/>
        <w:t>APPLICANT’S PERSONAL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provide a typewritten statement on a separate 8 ½ x 11 sheet of paper using 12 point, doubled spaced, format.   Please provide a written statement describing what this scholarship means to you, what sets you apart from other applicants, and how you will use it to benefit your endeav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ETTERS OF RECOMMEND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ist the names and addresses of two personal references a character reference for you.  At least one must be a teacher or counsel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that all of the information on this form is accurate and complete to the best of my knowledge.  I also understand that the Scholarship Committee will not consider incomplete app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ignature of Applicant</w:t>
        <w:tab/>
        <w:tab/>
        <w:tab/>
        <w:tab/>
        <w:t xml:space="preserve">                  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APPLICATION PROCED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 the Scholarship Program Information Sheet thorough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the Applic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 Character letters of two references, one of which must be a teacher or counsel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 the completed application, references, and personal statement, and </w:t>
      </w:r>
    </w:p>
    <w:p>
      <w:pPr>
        <w:pStyle w:val="Normal"/>
        <w:ind w:lef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se-related profile to: </w:t>
        <w:tab/>
        <w:t xml:space="preserve">Penny Lakatos ... </w:t>
      </w:r>
      <w:hyperlink r:id="rId3">
        <w:r>
          <w:rPr>
            <w:rStyle w:val="InternetLink"/>
            <w:rFonts w:cs="Arial" w:ascii="Arial" w:hAnsi="Arial"/>
            <w:sz w:val="22"/>
          </w:rPr>
          <w:t>laksmother@aol.com</w:t>
        </w:r>
      </w:hyperlink>
    </w:p>
    <w:p>
      <w:pPr>
        <w:pStyle w:val="Normal"/>
        <w:ind w:lef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801 Adelaine Avenue</w:t>
      </w:r>
    </w:p>
    <w:p>
      <w:pPr>
        <w:pStyle w:val="Normal"/>
        <w:ind w:lef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outh Pasadena, CA 91030</w:t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smother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55:00Z</dcterms:created>
  <dc:creator>Benchmark</dc:creator>
  <dc:description/>
  <cp:keywords/>
  <dc:language>en-US</dc:language>
  <cp:lastModifiedBy>penny lakatos</cp:lastModifiedBy>
  <cp:lastPrinted>2013-05-23T23:57:00Z</cp:lastPrinted>
  <dcterms:modified xsi:type="dcterms:W3CDTF">2004-11-14T09:00:00Z</dcterms:modified>
  <cp:revision>15</cp:revision>
  <dc:subject/>
  <dc:title> </dc:title>
</cp:coreProperties>
</file>